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tab/>
        <w:tab/>
        <w:tab/>
        <w:tab/>
        <w:tab/>
        <w:tab/>
        <w:tab/>
        <w:tab/>
        <w:tab/>
        <w:tab/>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2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ORDINANCE NO. 6958, AS AMENDED, KNOWN AS THE ZONING ORDINANCE, RELATED TO THE ADOPTION OF AN UPDATED CODIFIED VERSION OF THE ZONING ORDINANCE CONTAINING ALL ZONING AMENDMENTS APPROVED BY THE CHATTANOOGA CITY COUNCIL FROM MARCH 25, 1995 THROUGH DECEMBER 31, 2001, AND APPROVING OTHER CHANGES NECESSARY FOR CLARIFICATION OF CERTAIN STANDARDS AND TERMS, AS SHOWN ON  THE RE-CODIFIED ZONING ORDINANCE, DATED DECEMBER 31,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WHEREAS, The Chattanooga-Hamilton County Regional Planning Commission has updated and re-codified all of the amendments and ordinances approved by the Chattanooga City Council from March 25, 1995 through December 31, 2001, into an updated codified version of the City of Chattanooga Zoning Ordinanc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WHEREAS, The Chattanooga-Hamilton County Regional Planning Commission adopted a resolution recommending the adoption of the updated and re-codified version of the Chattanooga Zoning Ordin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pPr>
      <w:r>
        <w:rPr/>
        <w:t>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ORDAINED BY THE CITY COUNCIL OF THE CITY OF CHATTANOOGA, TENNESS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That Ordinance No. 6958, as amended, known as the Zoning Ordinance, as updated and re-codified, containing all amendments approved by the Chattanooga City Council from March 25, 1995 through December 31, 2001, be and is hereby adopted as the official codified version of the Zoning Ordinance, a copy of which is attached hereto and made a part hereof by refer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Ordinance shall take effect two (2) weeks from and after its passage, as provided b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_____</w:t>
      </w:r>
      <w:r>
        <w:rPr>
          <w:u w:val="single"/>
        </w:rPr>
        <w:t xml:space="preserve">January 22            </w:t>
      </w:r>
      <w:r>
        <w:rPr/>
        <w:t>_____, 2002.</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PPROVED: ___</w:t>
      </w:r>
      <w:r>
        <w:rPr>
          <w:u w:val="single"/>
        </w:rPr>
        <w:t>X</w:t>
      </w:r>
      <w:r>
        <w:rPr/>
        <w:t>__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DATE: _________</w:t>
      </w:r>
      <w:r>
        <w:rPr>
          <w:u w:val="single"/>
        </w:rPr>
        <w:t xml:space="preserve">January 26          </w:t>
      </w:r>
      <w:r>
        <w:rPr/>
        <w:t>_______,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AN/pm</w:t>
        <w:tab/>
        <w:tab/>
        <w:tab/>
        <w:tab/>
        <w:tab/>
        <w:tab/>
        <w:tab/>
        <w:tab/>
      </w:r>
      <w:r>
        <w:rPr>
          <w:i/>
          <w:iCs/>
        </w:rPr>
        <w:t>James S. Boney</w:t>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44000</wp:posOffset>
              </wp:positionV>
              <wp:extent cx="5943600" cy="177800"/>
              <wp:effectExtent l="0" t="0" r="0" b="0"/>
              <wp:wrapTopAndBottom/>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5:43:00Z</dcterms:created>
  <dc:creator>Pam Manis</dc:creator>
  <dc:description/>
  <dc:language>en-US</dc:language>
  <cp:lastModifiedBy>Pam Manis</cp:lastModifiedBy>
  <cp:lastPrinted>2002-01-10T14:32:00Z</cp:lastPrinted>
  <dcterms:modified xsi:type="dcterms:W3CDTF">2002-01-31T15:43:00Z</dcterms:modified>
  <cp:revision>2</cp:revision>
  <dc:subject/>
  <dc:title/>
</cp:coreProperties>
</file>